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5387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ŠE ZN.:   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DNE:       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ŠE ZN.:    LIP 470/2025</w:t>
        <w:tab/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ŘIZUJE:   Ing. Ondřej Zouhar</w:t>
        <w:tab/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overflowPunct w:val="true"/>
        <w:autoSpaceDE w:val="true"/>
        <w:ind w:left="1425" w:hanging="1425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            516 445 123</w:t>
        <w:tab/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overflowPunct w:val="true"/>
        <w:autoSpaceDE w:val="true"/>
        <w:ind w:left="1425" w:hanging="1425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:</w:t>
        <w:tab/>
        <w:t>601 527 437</w:t>
        <w:tab/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E-MAIL:    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beclipovec@tiscali.cz</w:t>
        </w:r>
      </w:hyperlink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      23.6.2025</w:t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ýzva k odstranění vraku vozid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becní úřad Lipovec, se sídlem v Lipovci čp. 200, 679 15  Lipovec u Blanska, jako věcně příslušný silniční správní úřad dle ustanovení § 40 odst. 5 písm. c) zákona </w:t>
        <w:br/>
        <w:t>č. 13/1997 Sb., o pozemních komunikacích, ve znění pozdějších předpisů (dále jen zákon o pozemních komunikacích) a na základě § 36 až 37 c) zákona č. 185/2001 Sb., o odpadech, ve znění pozdějších předpisů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yzý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lastníka vozidla značky NISSAN, červené barvy, které vykazuje zjevné znaky vraku a je odstaveno na pozemku p.č. 21/1 v k.ú. Lipovec u Blanska k jeho odstranění </w:t>
        <w:br/>
        <w:t>ve lhůtě dvou měsíců od zveřejnění této výzvy na úřední desce Obecního úřadu Lipovec, tedy do 23.08.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uč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vozovatel vraku vozidla je povinen na výzvu silničního správního úřadu odstranit vrak ve stanovené lhůtě. Neučiní-li tak, odstraní a zlikviduje vrak vlastník výše uvedeného pozemku. Náklady na likvidaci je povinen vlastníkovi pozemku uhradit provozovatel vraku. Pokud provozovatel vozidla nesouhlasí s označením vozidla </w:t>
        <w:br/>
        <w:t xml:space="preserve">za vrak, je povinen ve stejné lhůtě (do dvou měsíců od zveřejnění výzvy na úřední desce úřadu) prokázat silničnímu správnímu úřadu Obecního úřadu Lipovec, </w:t>
        <w:br/>
        <w:t>že vozidlo vrakem n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g. Ondřej Zouhar v.r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tarosta obce Lipove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věšeno dne:                                                               Sňato dn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576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Č: 00280551</w:t>
      <w:tab/>
      <w:tab/>
      <w:t>Bank.spoj.: MONETA MONEY bank Blansko, č.účtu 13121514/0600</w:t>
    </w:r>
  </w:p>
  <w:p>
    <w:pPr>
      <w:pStyle w:val="Footer"/>
      <w:rPr/>
    </w:pPr>
    <w:r>
      <w:rPr/>
      <w:t>DIČ: CZ 00280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OBECNÍ ÚŘAD  LIPOVEC</w:t>
    </w:r>
  </w:p>
  <w:p>
    <w:pPr>
      <w:pStyle w:val="Header"/>
      <w:rPr/>
    </w:pPr>
    <w:r>
      <w:rPr/>
      <w:t>679 15  LIPOVEC 2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23">
    <w:name w:val="s23"/>
    <w:basedOn w:val="Standardnpsmoodstavce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ersontype">
    <w:name w:val="person-type"/>
    <w:basedOn w:val="Standardnpsmo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lipovec@tiscali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46:00Z</dcterms:created>
  <dc:creator>uzivatel</dc:creator>
  <dc:description/>
  <cp:keywords/>
  <dc:language>en-US</dc:language>
  <cp:lastModifiedBy>PC</cp:lastModifiedBy>
  <cp:lastPrinted>2021-02-22T08:11:00Z</cp:lastPrinted>
  <dcterms:modified xsi:type="dcterms:W3CDTF">2025-06-23T09:10:00Z</dcterms:modified>
  <cp:revision>12</cp:revision>
  <dc:subject/>
  <dc:title/>
</cp:coreProperties>
</file>